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Franklin Gothic Heavy;Arial Black" w:hAnsi="Franklin Gothic Heavy;Arial Black" w:cs="Tahoma"/>
          <w:sz w:val="20"/>
          <w:szCs w:val="20"/>
        </w:rPr>
      </w:pPr>
      <w:r>
        <w:rPr>
          <w:rFonts w:cs="Tahoma" w:ascii="Franklin Gothic Heavy;Arial Black" w:hAnsi="Franklin Gothic Heavy;Arial Black"/>
          <w:sz w:val="20"/>
          <w:szCs w:val="20"/>
        </w:rPr>
        <w:t>Midwest Certified Insurance Agency, Ltd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8463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Franklin Gothic Heavy;Arial Black" w:hAnsi="Franklin Gothic Heavy;Arial Black"/>
          <w:sz w:val="20"/>
          <w:szCs w:val="20"/>
        </w:rPr>
        <w:t>Homeowner Questionnaire</w:t>
      </w:r>
    </w:p>
    <w:p>
      <w:pPr>
        <w:pStyle w:val="Normal"/>
        <w:spacing w:lineRule="auto" w:line="276"/>
        <w:rPr>
          <w:rFonts w:ascii="Franklin Gothic Heavy;Arial Black" w:hAnsi="Franklin Gothic Heavy;Arial Black" w:cs="Franklin Gothic Heavy;Arial Black"/>
          <w:spacing w:val="10"/>
          <w:sz w:val="20"/>
          <w:szCs w:val="20"/>
        </w:rPr>
      </w:pPr>
      <w:r>
        <w:rPr>
          <w:rFonts w:cs="Franklin Gothic Heavy;Arial Black" w:ascii="Franklin Gothic Heavy;Arial Black" w:hAnsi="Franklin Gothic Heavy;Arial Black"/>
          <w:spacing w:val="1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Franklin Gothic Heavy;Arial Black" w:ascii="Franklin Gothic Heavy;Arial Black" w:hAnsi="Franklin Gothic Heavy;Arial Black"/>
          <w:spacing w:val="10"/>
          <w:sz w:val="20"/>
          <w:szCs w:val="20"/>
        </w:rPr>
        <w:t>If Insured’s dec pages have been obtained, you only need to complete the bolded questions.</w:t>
        <w:br/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>Today’s Date: ______________________________          Producer Name: 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Franklin Gothic Book;Malgun Gothic" w:ascii="Franklin Gothic Book;Malgun Gothic" w:hAnsi="Franklin Gothic Book;Malgun Gothic"/>
          <w:sz w:val="20"/>
          <w:szCs w:val="22"/>
        </w:rPr>
        <w:t>Effective Date: ______________________________         Producer Phone: _______________________________________________</w:t>
      </w:r>
    </w:p>
    <w:p>
      <w:pPr>
        <w:pStyle w:val="Normal"/>
        <w:spacing w:before="0" w:after="200"/>
        <w:rPr>
          <w:rFonts w:ascii="Franklin Gothic Book;Malgun Gothic" w:hAnsi="Franklin Gothic Book;Malgun Gothic" w:cs="Franklin Gothic Book;Malgun Gothic"/>
          <w:b/>
          <w:b/>
          <w:spacing w:val="10"/>
          <w:sz w:val="20"/>
          <w:szCs w:val="22"/>
        </w:rPr>
      </w:pPr>
      <w:r>
        <w:rPr>
          <w:rFonts w:cs="Franklin Gothic Book;Malgun Gothic" w:ascii="Franklin Gothic Book;Malgun Gothic" w:hAnsi="Franklin Gothic Book;Malgun Gothic"/>
          <w:sz w:val="20"/>
          <w:szCs w:val="22"/>
        </w:rPr>
        <w:t>Insured/Co-Applicant Name(s):________________________________________________________________________________________</w:t>
        <w:br/>
        <w:t>(Insured Names must be the same as the deed of the home)</w:t>
        <w:br/>
        <w:t>Street Address: ____________________________________________________  City: _____________________________________________</w:t>
        <w:br/>
        <w:t>County: ___________________ State: __________  Zip: _______________  Phone:_____________________________________________</w:t>
        <w:br/>
      </w:r>
      <w:r>
        <w:rPr>
          <w:rFonts w:cs="Franklin Gothic Book;Malgun Gothic" w:ascii="Franklin Gothic Book;Malgun Gothic" w:hAnsi="Franklin Gothic Book;Malgun Gothic"/>
          <w:b/>
          <w:sz w:val="20"/>
          <w:szCs w:val="22"/>
        </w:rPr>
        <w:t>Marital Status: ___________________________________</w:t>
        <w:br/>
        <w:t xml:space="preserve">Insured Date of Birth: _________________________ / Co-Applicant Date of Birth:_________________________ </w:t>
        <w:br/>
        <w:t>Insured SS #: _______________________ / Co-Applicant SS #:_________________________</w:t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 xml:space="preserve">  </w:t>
        <w:br/>
      </w:r>
      <w:r>
        <w:rPr>
          <w:rFonts w:cs="Franklin Gothic Book;Malgun Gothic" w:ascii="Franklin Gothic Book;Malgun Gothic" w:hAnsi="Franklin Gothic Book;Malgun Gothic"/>
          <w:b/>
          <w:sz w:val="20"/>
          <w:szCs w:val="22"/>
        </w:rPr>
        <w:t>Insured Occupation(s): _________________________ / Co-Applicant Occupation: _________________________</w:t>
        <w:br/>
        <w:t>Highest Education (circle): High School / Associates Degree / Bachelor’s Degree / Law or Medical Degree</w:t>
        <w:br/>
        <w:t>Is Insured an AARP member?  _____ Yes  _____ No     If yes, provide Member ID#:_____________________________</w:t>
        <w:br/>
      </w:r>
      <w:r>
        <w:rPr>
          <w:rFonts w:cs="Franklin Gothic Book;Malgun Gothic" w:ascii="Franklin Gothic Book;Malgun Gothic" w:hAnsi="Franklin Gothic Book;Malgun Gothic"/>
          <w:b/>
          <w:sz w:val="22"/>
          <w:szCs w:val="22"/>
        </w:rPr>
        <w:br/>
      </w:r>
      <w:r>
        <w:rPr>
          <w:rFonts w:cs="Franklin Gothic Book;Malgun Gothic" w:ascii="Franklin Gothic Book;Malgun Gothic" w:hAnsi="Franklin Gothic Book;Malgun Gothic"/>
          <w:b/>
          <w:sz w:val="20"/>
          <w:szCs w:val="22"/>
        </w:rPr>
        <w:t>If at current address less than 1 years, please provide insured’s previous address:</w:t>
        <w:br/>
        <w:t xml:space="preserve">Street: _______________________________________________________City: ________________________________ </w:t>
        <w:br/>
        <w:t>County: __________________ State: ____________ Zip: _______________ Phone: _____________________________</w:t>
      </w:r>
      <w:r>
        <w:rPr>
          <w:rFonts w:cs="Franklin Gothic Book;Malgun Gothic" w:ascii="Franklin Gothic Book;Malgun Gothic" w:hAnsi="Franklin Gothic Book;Malgun Gothic"/>
          <w:b/>
          <w:sz w:val="22"/>
          <w:szCs w:val="22"/>
        </w:rPr>
        <w:br/>
      </w:r>
      <w:r>
        <w:rPr>
          <w:rFonts w:cs="Franklin Gothic Book;Malgun Gothic" w:ascii="Franklin Gothic Book;Malgun Gothic" w:hAnsi="Franklin Gothic Book;Malgun Gothic"/>
          <w:b/>
          <w:sz w:val="20"/>
          <w:szCs w:val="22"/>
        </w:rPr>
        <w:br/>
      </w:r>
      <w:r>
        <w:rPr>
          <w:rFonts w:cs="Franklin Gothic Book;Malgun Gothic" w:ascii="Franklin Gothic Book;Malgun Gothic" w:hAnsi="Franklin Gothic Book;Malgun Gothic"/>
          <w:sz w:val="20"/>
          <w:szCs w:val="22"/>
        </w:rPr>
        <w:t>Amount to be quoted on Dwelling:_________________(100% replacement cost)      Deductible:_____________________</w:t>
        <w:br/>
        <w:t>Liability Limit: _____________________________  Medical Payments: ________________________________________</w:t>
        <w:br/>
        <w:t>Schedule Jewelry/Furs/Fine Arts Etc. Amount: __________________________ (provide description &amp; value of each item)</w:t>
        <w:br/>
        <w:t>Water Back-up Limit (amount): ____________________  Sump Pump?  __________ Yes __________ No</w:t>
        <w:br/>
        <w:t xml:space="preserve">Back-up sump pump system available? __________ Yes __________ No  </w:t>
        <w:br/>
        <w:t>Identify back-up system:  (circle one)  Gas Powered / Water Powered / Battery Powered/ Whole House Generator</w:t>
        <w:br/>
      </w:r>
      <w:r>
        <w:rPr>
          <w:rFonts w:cs="Franklin Gothic Book;Malgun Gothic" w:ascii="Franklin Gothic Book;Malgun Gothic" w:hAnsi="Franklin Gothic Book;Malgun Gothic"/>
          <w:b/>
          <w:sz w:val="20"/>
          <w:szCs w:val="22"/>
        </w:rPr>
        <w:br/>
      </w:r>
      <w:r>
        <w:rPr>
          <w:rFonts w:cs="Franklin Gothic Book;Malgun Gothic" w:ascii="Franklin Gothic Book;Malgun Gothic" w:hAnsi="Franklin Gothic Book;Malgun Gothic"/>
          <w:b/>
          <w:bCs/>
          <w:sz w:val="20"/>
          <w:szCs w:val="22"/>
        </w:rPr>
        <w:t>Year Built: ____________  Purchase Date: _____________ Purchase Price:  ______________ S</w:t>
      </w:r>
      <w:r>
        <w:rPr>
          <w:rFonts w:cs="Franklin Gothic Book;Malgun Gothic" w:ascii="Franklin Gothic Book;Malgun Gothic" w:hAnsi="Franklin Gothic Book;Malgun Gothic"/>
          <w:b/>
          <w:sz w:val="20"/>
          <w:szCs w:val="22"/>
        </w:rPr>
        <w:t>quare Footage: _____________</w:t>
        <w:br/>
        <w:t>Architecture Style: (Circle) Ranch/Split Level/Colonial/Other: _______________________  # of Stories: ________________</w:t>
        <w:br/>
        <w:t xml:space="preserve"># of Bath Rooms:________________  </w:t>
      </w:r>
      <w:r>
        <w:rPr>
          <w:rFonts w:cs="Franklin Gothic Book;Malgun Gothic" w:ascii="Franklin Gothic Book;Malgun Gothic" w:hAnsi="Franklin Gothic Book;Malgun Gothic"/>
          <w:b/>
          <w:bCs/>
          <w:sz w:val="20"/>
          <w:szCs w:val="22"/>
        </w:rPr>
        <w:t xml:space="preserve">Garage: </w:t>
      </w:r>
      <w:r>
        <w:rPr>
          <w:rFonts w:cs="Franklin Gothic Book;Malgun Gothic" w:ascii="Franklin Gothic Book;Malgun Gothic" w:hAnsi="Franklin Gothic Book;Malgun Gothic"/>
          <w:b/>
          <w:sz w:val="20"/>
          <w:szCs w:val="22"/>
        </w:rPr>
        <w:t xml:space="preserve">(Circle)  Attached/Detached  Garage Size: (Circle) </w:t>
      </w:r>
      <w:r>
        <w:rPr>
          <w:rFonts w:cs="Franklin Gothic Book;Malgun Gothic" w:ascii="Franklin Gothic Book;Malgun Gothic" w:hAnsi="Franklin Gothic Book;Malgun Gothic"/>
          <w:b/>
          <w:spacing w:val="10"/>
          <w:sz w:val="20"/>
          <w:szCs w:val="22"/>
        </w:rPr>
        <w:t>1car/2car/3car</w:t>
        <w:br/>
        <w:t>Deck:____________ sq ft.      Porch (open/enclosed/screened): ____________sq ft.</w:t>
        <w:br/>
        <w:t xml:space="preserve">                                                   </w:t>
        <w:br/>
      </w:r>
      <w:r>
        <w:rPr>
          <w:rFonts w:cs="Franklin Gothic Book;Malgun Gothic" w:ascii="Franklin Gothic Book;Malgun Gothic" w:hAnsi="Franklin Gothic Book;Malgun Gothic"/>
          <w:spacing w:val="10"/>
          <w:sz w:val="20"/>
          <w:szCs w:val="22"/>
        </w:rPr>
        <w:t xml:space="preserve">                                                          Page 1 of 2</w:t>
      </w:r>
    </w:p>
    <w:p>
      <w:pPr>
        <w:pStyle w:val="Normal"/>
        <w:tabs>
          <w:tab w:val="clear" w:pos="720"/>
          <w:tab w:val="left" w:pos="5796" w:leader="underscore"/>
          <w:tab w:val="right" w:pos="11124" w:leader="underscore"/>
        </w:tabs>
        <w:spacing w:lineRule="auto" w:line="276"/>
        <w:rPr>
          <w:rFonts w:ascii="Franklin Gothic Book;Malgun Gothic" w:hAnsi="Franklin Gothic Book;Malgun Gothic" w:cs="Franklin Gothic Book;Malgun Gothic"/>
          <w:sz w:val="20"/>
          <w:szCs w:val="22"/>
        </w:rPr>
      </w:pPr>
      <w:r>
        <w:rPr>
          <w:rFonts w:cs="Tahoma" w:ascii="Franklin Gothic Book;Malgun Gothic" w:hAnsi="Franklin Gothic Book;Malgun Gothic"/>
          <w:sz w:val="20"/>
          <w:szCs w:val="20"/>
        </w:rPr>
        <w:drawing>
          <wp:inline distT="0" distB="0" distL="0" distR="0">
            <wp:extent cx="1484630" cy="69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;Malgun Gothic" w:cs="Franklin Gothic Book;Malgun Gothic" w:ascii="Franklin Gothic Book;Malgun Gothic" w:hAnsi="Franklin Gothic Book;Malgun Gothic"/>
          <w:sz w:val="20"/>
          <w:szCs w:val="20"/>
        </w:rPr>
        <w:t xml:space="preserve">   </w:t>
      </w:r>
      <w:r>
        <w:rPr>
          <w:rFonts w:cs="Tahoma" w:ascii="Franklin Gothic Heavy;Arial Black" w:hAnsi="Franklin Gothic Heavy;Arial Black"/>
          <w:sz w:val="20"/>
          <w:szCs w:val="20"/>
        </w:rPr>
        <w:t>Homeowner Questionnaire</w:t>
        <w:br/>
      </w:r>
      <w:r>
        <w:rPr>
          <w:rFonts w:cs="Franklin Gothic Book;Malgun Gothic" w:ascii="Franklin Gothic Book;Malgun Gothic" w:hAnsi="Franklin Gothic Book;Malgun Gothic"/>
          <w:b/>
          <w:bCs/>
          <w:sz w:val="20"/>
          <w:szCs w:val="22"/>
        </w:rPr>
        <w:t>CIRCLE ALL THAT APPLY:</w:t>
        <w:br/>
        <w:t>Number of Families</w:t>
      </w:r>
      <w:r>
        <w:rPr>
          <w:rFonts w:cs="Franklin Gothic Book;Malgun Gothic" w:ascii="Franklin Gothic Book;Malgun Gothic" w:hAnsi="Franklin Gothic Book;Malgun Gothic"/>
          <w:bCs/>
          <w:sz w:val="20"/>
          <w:szCs w:val="22"/>
        </w:rPr>
        <w:t>:  One / Two / Three / Four</w:t>
        <w:br/>
      </w:r>
      <w:r>
        <w:rPr>
          <w:rFonts w:cs="Franklin Gothic Book;Malgun Gothic" w:ascii="Franklin Gothic Book;Malgun Gothic" w:hAnsi="Franklin Gothic Book;Malgun Gothic"/>
          <w:b/>
          <w:bCs/>
          <w:sz w:val="20"/>
          <w:szCs w:val="22"/>
        </w:rPr>
        <w:t xml:space="preserve">Exterior Construction:  </w:t>
      </w:r>
      <w:r>
        <w:rPr>
          <w:rFonts w:cs="Franklin Gothic Book;Malgun Gothic" w:ascii="Franklin Gothic Book;Malgun Gothic" w:hAnsi="Franklin Gothic Book;Malgun Gothic"/>
          <w:bCs/>
          <w:sz w:val="20"/>
          <w:szCs w:val="22"/>
        </w:rPr>
        <w:t>Frame / Aluminum/Vinyl Siding / Masonry / Masonry Veneer / Stucco</w:t>
        <w:br/>
      </w:r>
      <w:r>
        <w:rPr>
          <w:rFonts w:cs="Franklin Gothic Book;Malgun Gothic" w:ascii="Franklin Gothic Book;Malgun Gothic" w:hAnsi="Franklin Gothic Book;Malgun Gothic"/>
          <w:b/>
          <w:bCs/>
          <w:sz w:val="20"/>
          <w:szCs w:val="22"/>
        </w:rPr>
        <w:t xml:space="preserve">Foundation Type:  </w:t>
      </w:r>
      <w:r>
        <w:rPr>
          <w:rFonts w:cs="Franklin Gothic Book;Malgun Gothic" w:ascii="Franklin Gothic Book;Malgun Gothic" w:hAnsi="Franklin Gothic Book;Malgun Gothic"/>
          <w:bCs/>
          <w:sz w:val="20"/>
          <w:szCs w:val="22"/>
        </w:rPr>
        <w:t>Slab / Crawlspace / Basement (unfinished) / Basement (finished)</w:t>
        <w:br/>
      </w:r>
      <w:r>
        <w:rPr>
          <w:rFonts w:cs="Franklin Gothic Book;Malgun Gothic" w:ascii="Franklin Gothic Book;Malgun Gothic" w:hAnsi="Franklin Gothic Book;Malgun Gothic"/>
          <w:b/>
          <w:bCs/>
          <w:sz w:val="20"/>
          <w:szCs w:val="22"/>
        </w:rPr>
        <w:t xml:space="preserve">Roof Type:  </w:t>
      </w:r>
      <w:r>
        <w:rPr>
          <w:rFonts w:cs="Franklin Gothic Book;Malgun Gothic" w:ascii="Franklin Gothic Book;Malgun Gothic" w:hAnsi="Franklin Gothic Book;Malgun Gothic"/>
          <w:bCs/>
          <w:sz w:val="20"/>
          <w:szCs w:val="22"/>
        </w:rPr>
        <w:t>Asphalt Shingle / Architectural Shingle / Tile or Slate / Wood Shingle / Tar &amp; Gravel</w:t>
        <w:br/>
      </w:r>
      <w:r>
        <w:rPr>
          <w:rFonts w:cs="Franklin Gothic Book;Malgun Gothic" w:ascii="Franklin Gothic Book;Malgun Gothic" w:hAnsi="Franklin Gothic Book;Malgun Gothic"/>
          <w:b/>
          <w:bCs/>
          <w:sz w:val="20"/>
          <w:szCs w:val="22"/>
        </w:rPr>
        <w:t>Heat Type:</w:t>
      </w:r>
      <w:r>
        <w:rPr>
          <w:rFonts w:cs="Franklin Gothic Book;Malgun Gothic" w:ascii="Franklin Gothic Book;Malgun Gothic" w:hAnsi="Franklin Gothic Book;Malgun Gothic"/>
          <w:bCs/>
          <w:sz w:val="20"/>
          <w:szCs w:val="22"/>
        </w:rPr>
        <w:t xml:space="preserve">  Gas / Radiator / Other:_______________________________</w:t>
        <w:br/>
      </w:r>
      <w:r>
        <w:rPr>
          <w:rFonts w:cs="Franklin Gothic Book;Malgun Gothic" w:ascii="Franklin Gothic Book;Malgun Gothic" w:hAnsi="Franklin Gothic Book;Malgun Gothic"/>
          <w:b/>
          <w:bCs/>
          <w:sz w:val="20"/>
          <w:szCs w:val="22"/>
        </w:rPr>
        <w:t xml:space="preserve">Additional Features:  </w:t>
      </w:r>
      <w:r>
        <w:rPr>
          <w:rFonts w:cs="Franklin Gothic Book;Malgun Gothic" w:ascii="Franklin Gothic Book;Malgun Gothic" w:hAnsi="Franklin Gothic Book;Malgun Gothic"/>
          <w:bCs/>
          <w:sz w:val="20"/>
          <w:szCs w:val="22"/>
        </w:rPr>
        <w:t>Central HVAC  /  Wood Stove  /  Fireplace #________  Hot Tub  /  Trampoline: Open / Enclosed</w:t>
        <w:br/>
        <w:t>Fenced Yard: Height of fence _________ ft  /  Swimming Pool:  Above ground / In ground / Slide / Diving Board</w:t>
        <w:br/>
        <w:t>Business in Home? If yes provide details: __________________________________________________________________</w:t>
        <w:br/>
        <w:t># of dogs on premises _____________ Breed of each dog:___________________________________________________</w:t>
      </w:r>
    </w:p>
    <w:p>
      <w:pPr>
        <w:pStyle w:val="Normal"/>
        <w:spacing w:lineRule="auto" w:line="276"/>
        <w:rPr>
          <w:rFonts w:ascii="Franklin Gothic Book;Malgun Gothic" w:hAnsi="Franklin Gothic Book;Malgun Gothic" w:cs="Franklin Gothic Book;Malgun Gothic"/>
          <w:b/>
          <w:b/>
          <w:spacing w:val="10"/>
          <w:sz w:val="20"/>
          <w:szCs w:val="22"/>
        </w:rPr>
      </w:pPr>
      <w:r>
        <w:rPr>
          <w:rFonts w:cs="Franklin Gothic Book;Malgun Gothic" w:ascii="Franklin Gothic Book;Malgun Gothic" w:hAnsi="Franklin Gothic Book;Malgun Gothic"/>
          <w:b/>
          <w:spacing w:val="10"/>
          <w:sz w:val="20"/>
          <w:szCs w:val="22"/>
        </w:rPr>
        <w:t>Does the Home have (Circle):</w:t>
        <w:br/>
        <w:t>Monitored Fire/Burglar Alarm (must provide alarm certificate)</w:t>
        <w:br/>
        <w:t>Fire Extinguisher(s)</w:t>
        <w:tab/>
        <w:tab/>
        <w:tab/>
        <w:t>Dead Bolt</w:t>
        <w:tab/>
        <w:tab/>
        <w:tab/>
        <w:t>Smoke Alarms</w:t>
      </w:r>
    </w:p>
    <w:p>
      <w:pPr>
        <w:pStyle w:val="Normal"/>
        <w:rPr>
          <w:rFonts w:ascii="Franklin Gothic Book;Malgun Gothic" w:hAnsi="Franklin Gothic Book;Malgun Gothic" w:cs="Franklin Gothic Book;Malgun Gothic"/>
          <w:spacing w:val="10"/>
          <w:sz w:val="20"/>
          <w:szCs w:val="22"/>
        </w:rPr>
      </w:pPr>
      <w:r>
        <w:rPr>
          <w:rFonts w:cs="Franklin Gothic Book;Malgun Gothic" w:ascii="Franklin Gothic Book;Malgun Gothic" w:hAnsi="Franklin Gothic Book;Malgun Gothic"/>
          <w:b/>
          <w:spacing w:val="10"/>
          <w:sz w:val="20"/>
          <w:szCs w:val="22"/>
        </w:rPr>
        <w:br/>
      </w:r>
      <w:r>
        <w:rPr>
          <w:rFonts w:cs="Franklin Gothic Book;Malgun Gothic" w:ascii="Franklin Gothic Book;Malgun Gothic" w:hAnsi="Franklin Gothic Book;Malgun Gothic"/>
          <w:spacing w:val="10"/>
          <w:sz w:val="20"/>
          <w:szCs w:val="22"/>
        </w:rPr>
        <w:t>Is Property currently:  For sale?  Yes / No</w:t>
        <w:tab/>
        <w:tab/>
        <w:t>In Foreclosure:  Yes / No</w:t>
      </w:r>
    </w:p>
    <w:p>
      <w:pPr>
        <w:pStyle w:val="Normal"/>
        <w:rPr>
          <w:rFonts w:ascii="Franklin Gothic Book;Malgun Gothic" w:hAnsi="Franklin Gothic Book;Malgun Gothic" w:cs="Franklin Gothic Book;Malgun Gothic"/>
          <w:spacing w:val="10"/>
          <w:sz w:val="20"/>
          <w:szCs w:val="22"/>
        </w:rPr>
      </w:pPr>
      <w:r>
        <w:rPr>
          <w:rFonts w:cs="Franklin Gothic Book;Malgun Gothic" w:ascii="Franklin Gothic Book;Malgun Gothic" w:hAnsi="Franklin Gothic Book;Malgun Gothic"/>
          <w:spacing w:val="10"/>
          <w:sz w:val="20"/>
          <w:szCs w:val="22"/>
        </w:rPr>
      </w:r>
    </w:p>
    <w:p>
      <w:pPr>
        <w:pStyle w:val="Normal"/>
        <w:spacing w:lineRule="auto" w:line="276"/>
        <w:rPr>
          <w:rFonts w:ascii="Franklin Gothic Book;Malgun Gothic" w:hAnsi="Franklin Gothic Book;Malgun Gothic" w:cs="Franklin Gothic Book;Malgun Gothic"/>
          <w:b/>
          <w:b/>
          <w:spacing w:val="10"/>
          <w:sz w:val="20"/>
          <w:szCs w:val="22"/>
        </w:rPr>
      </w:pPr>
      <w:r>
        <w:rPr>
          <w:rFonts w:cs="Franklin Gothic Book;Malgun Gothic" w:ascii="Franklin Gothic Book;Malgun Gothic" w:hAnsi="Franklin Gothic Book;Malgun Gothic"/>
          <w:b/>
          <w:spacing w:val="10"/>
          <w:sz w:val="20"/>
          <w:szCs w:val="22"/>
        </w:rPr>
        <w:t>IF HOME IS MORE THAN 15 YEARS, YOU MUST PROVIDE THE YEAR THE UTILITIES WERE UPDATED:</w:t>
      </w:r>
    </w:p>
    <w:p>
      <w:pPr>
        <w:pStyle w:val="Normal"/>
        <w:spacing w:lineRule="auto" w:line="276"/>
        <w:rPr/>
      </w:pPr>
      <w:r>
        <w:rPr>
          <w:rFonts w:cs="Franklin Gothic Book;Malgun Gothic" w:ascii="Franklin Gothic Book;Malgun Gothic" w:hAnsi="Franklin Gothic Book;Malgun Gothic"/>
          <w:b/>
          <w:spacing w:val="10"/>
          <w:sz w:val="20"/>
          <w:szCs w:val="22"/>
        </w:rPr>
        <w:t>Furnace _______________    Electrical _______________    Plumbing ______________    Roof _______________</w:t>
      </w:r>
    </w:p>
    <w:p>
      <w:pPr>
        <w:pStyle w:val="Normal"/>
        <w:rPr/>
      </w:pPr>
      <w:r>
        <w:rPr>
          <w:rFonts w:cs="Franklin Gothic Book;Malgun Gothic" w:ascii="Franklin Gothic Book;Malgun Gothic" w:hAnsi="Franklin Gothic Book;Malgun Gothic"/>
          <w:b/>
          <w:spacing w:val="10"/>
          <w:sz w:val="20"/>
          <w:szCs w:val="22"/>
        </w:rPr>
        <w:t>Electrical System:  Circuit Breakers or Fuses   (circle one)</w:t>
        <w:br/>
      </w:r>
      <w:r>
        <w:rPr>
          <w:rFonts w:cs="Franklin Gothic Book;Malgun Gothic" w:ascii="Franklin Gothic Book;Malgun Gothic" w:hAnsi="Franklin Gothic Book;Malgun Gothic"/>
          <w:spacing w:val="10"/>
          <w:sz w:val="20"/>
          <w:szCs w:val="22"/>
        </w:rPr>
        <w:br/>
        <w:t>Any Homeowner claims in past 5 years?   Yes / No</w:t>
        <w:br/>
        <w:t>If yes, provide details (date/type of loss/amount paid):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Franklin Gothic Book;Malgun Gothic" w:ascii="Franklin Gothic Book;Malgun Gothic" w:hAnsi="Franklin Gothic Book;Malgun Gothic"/>
          <w:spacing w:val="10"/>
          <w:sz w:val="20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Franklin Gothic Book;Malgun Gothic" w:hAnsi="Franklin Gothic Book;Malgun Gothic" w:cs="Franklin Gothic Book;Malgun Gothic"/>
          <w:spacing w:val="10"/>
          <w:sz w:val="20"/>
          <w:szCs w:val="22"/>
        </w:rPr>
      </w:pPr>
      <w:r>
        <w:rPr>
          <w:rFonts w:cs="Franklin Gothic Book;Malgun Gothic" w:ascii="Franklin Gothic Book;Malgun Gothic" w:hAnsi="Franklin Gothic Book;Malgun Gothic"/>
          <w:spacing w:val="10"/>
          <w:sz w:val="20"/>
          <w:szCs w:val="22"/>
        </w:rPr>
        <w:br/>
        <w:t>Current Mortgage Company: __________________________</w:t>
        <w:br/>
        <w:br/>
        <w:t>Current Carrier: ______________________________ # of Years w/carrier: __________</w:t>
      </w:r>
    </w:p>
    <w:p>
      <w:pPr>
        <w:pStyle w:val="Normal"/>
        <w:spacing w:lineRule="auto" w:line="276"/>
        <w:rPr>
          <w:rFonts w:ascii="Franklin Gothic Book;Malgun Gothic" w:hAnsi="Franklin Gothic Book;Malgun Gothic" w:cs="Franklin Gothic Book;Malgun Gothic"/>
          <w:spacing w:val="10"/>
          <w:sz w:val="20"/>
          <w:szCs w:val="22"/>
        </w:rPr>
      </w:pPr>
      <w:r>
        <w:rPr>
          <w:rFonts w:cs="Franklin Gothic Book;Malgun Gothic" w:ascii="Franklin Gothic Book;Malgun Gothic" w:hAnsi="Franklin Gothic Book;Malgun Gothic"/>
          <w:spacing w:val="10"/>
          <w:sz w:val="20"/>
          <w:szCs w:val="22"/>
        </w:rPr>
        <w:t>Expiration Date: ________________ Premium: _____________</w:t>
      </w:r>
    </w:p>
    <w:p>
      <w:pPr>
        <w:pStyle w:val="Normal"/>
        <w:rPr/>
      </w:pPr>
      <w:r>
        <w:rPr>
          <w:rFonts w:cs="Franklin Gothic Book;Malgun Gothic" w:ascii="Franklin Gothic Book;Malgun Gothic" w:hAnsi="Franklin Gothic Book;Malgun Gothic"/>
          <w:spacing w:val="10"/>
          <w:sz w:val="22"/>
          <w:szCs w:val="22"/>
        </w:rPr>
        <w:br/>
      </w:r>
      <w:r>
        <w:rPr>
          <w:rFonts w:cs="Franklin Gothic Book;Malgun Gothic" w:ascii="Franklin Gothic Book;Malgun Gothic" w:hAnsi="Franklin Gothic Book;Malgun Gothic"/>
          <w:spacing w:val="10"/>
          <w:sz w:val="20"/>
          <w:szCs w:val="22"/>
        </w:rPr>
        <w:t>Has coverage been cancelled or non-renewed in last 3 years?  Yes / No</w:t>
      </w:r>
    </w:p>
    <w:p>
      <w:pPr>
        <w:pStyle w:val="Normal"/>
        <w:spacing w:lineRule="auto" w:line="276"/>
        <w:rPr>
          <w:rFonts w:ascii="Franklin Gothic Book;Malgun Gothic" w:hAnsi="Franklin Gothic Book;Malgun Gothic" w:cs="Franklin Gothic Book;Malgun Gothic"/>
          <w:spacing w:val="10"/>
          <w:sz w:val="20"/>
          <w:szCs w:val="22"/>
        </w:rPr>
      </w:pPr>
      <w:r>
        <w:rPr>
          <w:rFonts w:cs="Franklin Gothic Book;Malgun Gothic" w:ascii="Franklin Gothic Book;Malgun Gothic" w:hAnsi="Franklin Gothic Book;Malgun Gothic"/>
          <w:spacing w:val="10"/>
          <w:sz w:val="20"/>
          <w:szCs w:val="22"/>
        </w:rPr>
        <w:t>If yes, provide reason: _____________________________________________________________________________________</w:t>
      </w:r>
    </w:p>
    <w:p>
      <w:pPr>
        <w:pStyle w:val="Normal"/>
        <w:rPr/>
      </w:pPr>
      <w:r>
        <w:rPr>
          <w:rFonts w:cs="Franklin Gothic Book;Malgun Gothic" w:ascii="Franklin Gothic Book;Malgun Gothic" w:hAnsi="Franklin Gothic Book;Malgun Gothic"/>
          <w:spacing w:val="10"/>
          <w:sz w:val="20"/>
          <w:szCs w:val="22"/>
        </w:rPr>
        <w:t>Additional information: ____________________________________________________________________________________</w:t>
        <w:br/>
        <w:t>_____________________________________________________________________________________________________________</w:t>
      </w:r>
      <w:r>
        <w:rPr>
          <w:rFonts w:cs="Tahoma" w:ascii="Franklin Gothic Book;Malgun Gothic" w:hAnsi="Franklin Gothic Book;Malgun Gothic"/>
          <w:sz w:val="20"/>
          <w:szCs w:val="20"/>
        </w:rPr>
        <w:br/>
      </w:r>
      <w:r>
        <w:rPr>
          <w:rFonts w:cs="Franklin Gothic Book;Malgun Gothic" w:ascii="Franklin Gothic Book;Malgun Gothic" w:hAnsi="Franklin Gothic Book;Malgun Gothic"/>
          <w:spacing w:val="10"/>
          <w:sz w:val="20"/>
          <w:szCs w:val="20"/>
        </w:rPr>
        <w:br/>
        <w:t xml:space="preserve">                                                        Page 2 of 2                                (Revised 04/2016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00"/>
    <w:family w:val="swiss"/>
    <w:pitch w:val="variable"/>
  </w:font>
  <w:font w:name="Franklin Gothic Book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06:00Z</dcterms:created>
  <dc:creator>nancy</dc:creator>
  <dc:description/>
  <cp:keywords/>
  <dc:language>en-US</dc:language>
  <cp:lastModifiedBy>MP&amp;C1</cp:lastModifiedBy>
  <cp:lastPrinted>2015-04-22T14:47:00Z</cp:lastPrinted>
  <dcterms:modified xsi:type="dcterms:W3CDTF">2016-04-07T20:16:00Z</dcterms:modified>
  <cp:revision>33</cp:revision>
  <dc:subject/>
  <dc:title>Automobile/Homeowner Questionnaire</dc:title>
</cp:coreProperties>
</file>